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ignment 1, Spring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assignment has two parts, reading and reporting on an article and getting familiar with Mplus.  The assignment is due April 12 in c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The reading and reporting (in the form of a two-page summary) can be chosen from one of the following two articles (the first will be handed out in class, the second is available from the Mplus home pag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/>
        <w:t xml:space="preserve">Muthén, B. (1992).  Latent variable modeling in epidemiology.  Alcohol Health &amp; Research World, </w:t>
      </w:r>
    </w:p>
    <w:p>
      <w:pPr>
        <w:pStyle w:val="Normal"/>
        <w:ind w:firstLine="720"/>
        <w:rPr/>
      </w:pPr>
      <w:r>
        <w:rPr/>
        <w:t>16, 286-292.</w:t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ind w:left="720" w:hanging="360"/>
        <w:rPr/>
      </w:pPr>
      <w:r>
        <w:rPr/>
        <w:t>Muthén, B. (2002).  Beyond SEM: General latent variable modeling. Behaviormetrika, 29, 81-117. Available as pdf at www.statmodel.c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The Mplus analysis concerns a first, basic analysis of the LSAY math data.  This part of the assignment will be further specified Monday April 5 in the lab session and then posted on the course web s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9:44:00Z</dcterms:created>
  <dc:creator>etu</dc:creator>
  <dc:description/>
  <cp:keywords/>
  <dc:language>en-US</dc:language>
  <cp:lastModifiedBy>burnett</cp:lastModifiedBy>
  <dcterms:modified xsi:type="dcterms:W3CDTF">2004-04-05T19:44:00Z</dcterms:modified>
  <cp:revision>2</cp:revision>
  <dc:subject/>
  <dc:title>Assignment 1, Spring 2004</dc:title>
</cp:coreProperties>
</file>