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8"/>
        </w:rPr>
      </w:pPr>
      <w:r>
        <w:rPr>
          <w:b/>
          <w:color w:val="800000"/>
          <w:sz w:val="28"/>
        </w:rPr>
        <w:t>Assignment 1</w:t>
      </w:r>
    </w:p>
    <w:p>
      <w:pPr>
        <w:pStyle w:val="Heading2"/>
        <w:jc w:val="left"/>
        <w:rPr>
          <w:b/>
          <w:b/>
          <w:sz w:val="28"/>
        </w:rPr>
      </w:pPr>
      <w:r>
        <w:rPr>
          <w:b/>
          <w:sz w:val="28"/>
        </w:rPr>
      </w:r>
    </w:p>
    <w:p>
      <w:pPr>
        <w:pStyle w:val="Normal"/>
        <w:rPr>
          <w:sz w:val="24"/>
        </w:rPr>
      </w:pPr>
      <w:r>
        <w:rPr>
          <w:sz w:val="24"/>
        </w:rPr>
        <w:t>Muthén, B. (1992).  Latent variable modeling in epidemiology.  Alcohol Health &amp; Research World, 16, 286-292.</w:t>
      </w:r>
    </w:p>
    <w:p>
      <w:pPr>
        <w:pStyle w:val="Normal"/>
        <w:spacing w:lineRule="auto" w:line="480"/>
        <w:rPr>
          <w:sz w:val="24"/>
        </w:rPr>
      </w:pPr>
      <w:r>
        <w:rPr>
          <w:sz w:val="24"/>
        </w:rPr>
        <w:tab/>
      </w:r>
    </w:p>
    <w:p>
      <w:pPr>
        <w:pStyle w:val="Normal"/>
        <w:spacing w:lineRule="auto" w:line="480"/>
        <w:ind w:firstLine="720"/>
        <w:rPr>
          <w:sz w:val="24"/>
        </w:rPr>
      </w:pPr>
      <w:r>
        <w:rPr>
          <w:sz w:val="24"/>
        </w:rPr>
        <w:t>This article describes the application of latent variable modeling in the particular area of epidemiology.  As described in the article, the goal of epidemiologic research is to “investigate the factors influencing the occurrence of disease.”  Similar to research in other fields, there are issues in epidemiology that cast doubt in ones ability to accurately depict a particular event or phenomena.  These issues include imprecision in the way that variables are measured and inferences drawn from the measure(s).  These inferences are considered latent or hidden because it is an extension from what can be directly observed.  Both of these issues lead to inaccuracies in what one is trying to measure or describe.  While latent variable modeling doesn’t claim to abolish these major research issues, this type of modeling does acknowledge and appreciate this imprecision and attempts to address the issues and “avoid such distortions.”</w:t>
      </w:r>
    </w:p>
    <w:p>
      <w:pPr>
        <w:pStyle w:val="Normal"/>
        <w:spacing w:lineRule="auto" w:line="480"/>
        <w:ind w:firstLine="720"/>
        <w:rPr>
          <w:sz w:val="24"/>
        </w:rPr>
      </w:pPr>
      <w:r>
        <w:rPr>
          <w:sz w:val="24"/>
        </w:rPr>
        <w:t>An example of the imprecision of measurement in epidemiology is found in alcohol dependency.  Alcohol dependence is a concept that is not directly observed but rather is inferred through a variety of criteria set forth by the World Health Organization.  Each of the criteria contains some measurement error but all provide relevant information alcohol dependence.  Latent variable modeling allows for modeling alcohol dependence as a function of these various criteria and provides an indication of how well it is measured (based on how many criteria are actually used in the measure).  This allows for describing the complexities of a given construct using multiple indicators and describes how much of the complexity is measured.</w:t>
      </w:r>
    </w:p>
    <w:p>
      <w:pPr>
        <w:pStyle w:val="Normal"/>
        <w:spacing w:lineRule="auto" w:line="480"/>
        <w:ind w:firstLine="720"/>
        <w:rPr>
          <w:sz w:val="24"/>
        </w:rPr>
      </w:pPr>
      <w:r>
        <w:rPr>
          <w:sz w:val="24"/>
        </w:rPr>
        <w:t>Measuring alcohol with just one indicator or simply creating an aggregate score based on observed scores might not be the most accurate representation of ones dependency on alcohol.  As discussed in the article, one might come to different conclusions about whether someone is dependent on alcohol depending on the method used for the classification.  If one simply summed up the scores on the different observable criteria, this combination might not yield an accurate conclusion about ones true dependency.  True dependency is not something that is directly observable and thus, using latent variable modeling to classify dependency might lead to richer and more accurate conclusions.</w:t>
      </w:r>
    </w:p>
    <w:p>
      <w:pPr>
        <w:pStyle w:val="Normal"/>
        <w:tabs>
          <w:tab w:val="left" w:pos="720" w:leader="none"/>
        </w:tabs>
        <w:spacing w:lineRule="auto" w:line="480"/>
        <w:rPr>
          <w:sz w:val="24"/>
        </w:rPr>
      </w:pPr>
      <w:r>
        <w:rPr>
          <w:sz w:val="24"/>
        </w:rPr>
        <w:tab/>
        <w:t>This article highlights the need for a thoughtful research design process.  For example, if a measure of systematic error is to be estimated, one must anticipate and collect measures of this source of error.  This forces a mindful data collection plan that hypothesizes the kinds of things that might have a systematic impact and conceptualizes ways of capturing the given event or phenomena.  The obvious point that kept reoccurring as I read this article is that the value and use of any method is heavily dependent upon the quality of the data collected.  Moving forward from such a basic idea makes possible the application of methods that capture the complexities and acknowledge the challenges of conducting research.</w:t>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rFonts w:ascii="Courier" w:hAnsi="Courier" w:cs="Courier"/>
          <w:sz w:val="16"/>
          <w:szCs w:val="16"/>
        </w:rPr>
      </w:pPr>
      <w:r>
        <w:rPr>
          <w:rFonts w:cs="Courier" w:ascii="Courier" w:hAnsi="Courier"/>
          <w:sz w:val="16"/>
          <w:szCs w:val="16"/>
        </w:rPr>
        <w:t>Mplus VERSION 3.0 DEMO</w:t>
      </w:r>
    </w:p>
    <w:p>
      <w:pPr>
        <w:pStyle w:val="Normal"/>
        <w:rPr>
          <w:rFonts w:ascii="Courier" w:hAnsi="Courier" w:cs="Courier"/>
          <w:sz w:val="16"/>
          <w:szCs w:val="16"/>
        </w:rPr>
      </w:pPr>
      <w:r>
        <w:rPr>
          <w:rFonts w:cs="Courier" w:ascii="Courier" w:hAnsi="Courier"/>
          <w:sz w:val="16"/>
          <w:szCs w:val="16"/>
        </w:rPr>
        <w:t>MUTHEN &amp; MUTHEN</w:t>
      </w:r>
    </w:p>
    <w:p>
      <w:pPr>
        <w:pStyle w:val="Normal"/>
        <w:rPr>
          <w:rFonts w:ascii="Courier" w:hAnsi="Courier" w:cs="Courier"/>
          <w:sz w:val="16"/>
          <w:szCs w:val="16"/>
        </w:rPr>
      </w:pPr>
      <w:r>
        <w:rPr>
          <w:rFonts w:cs="Courier" w:ascii="Courier" w:hAnsi="Courier"/>
          <w:sz w:val="16"/>
          <w:szCs w:val="16"/>
        </w:rPr>
        <w:t>04/10/2004  10:16 AM</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NPUT INSTRUCTION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itle:  Week 1 Assignment: The purpose of this assignment is to ge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amiliar with Mplus. This is run using the demo version of 3.</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ATA: FILE IS lsay.da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ARIABLE:  NAMES ARE lsayid schcode classize urban tracking ntrack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thlvl female mthflg7-mthflg12 mothed fathed mothsei</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athsei homeres race</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xpect parapsh parcpsh parmpsh peerapsh peermpsh</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7 basse7 alg7 algse7 geo7 geose7</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lt7 qltse7 mth7 mthse7 mtha7 mthase7</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8 basse8 alg8 algse8 geo8 geose8</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lt8 qltse8 mth8 mthse8 mtha8 mthase8</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9 basse9 alg9 algse9 geo9 geose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lt9 qltse9 mth9 mthse9 mtha9 mthase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10 basse10 alg10 algse10 geo10 geose1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lt10 qltse10 mth10 mthse10 mtha10 mthase1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11 basse11 alg11 algse11 geo11 geose11</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lt11 qltse11 mth11 mthse11 mtha11 mthase11</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12 basse12 alg12 algse12 geo12 geose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lt12 qltse12 mth12 mthse12 mtha12 mthase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thcrs7-mthcrs12 mtrk10-mtrk12 totstud lchfull</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chpart parvis mcirr mclub strat mstrat comp mcomp</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frican hispan asian expel arrest dropot self worth</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ther satisf respect failure esteem problem cloctn</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loctn eloctn floctn gloctn hloctn iloctn jloctn</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kloctn lloctn drink runawa suicid alc7 alc10 alc11</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lc12 arest7 runa8 runa9 runa10 runa11 run12 suic8</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ic9 suic10 suic11 suic12 drop7 drop8 drop9 drop1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rop11 drop12 fdrop8 fdrop9 fdrop10 fdrop11 fdrop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j7 good7 und7 useboy7 nerv7 wor7 scar7 use7 logic7</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oybet7 job7 often7 enj8 good8 und8 useboy8 nerv8</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or8 scar8 use8 logic8 boybet8 job8 often8 enj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ood9 und9 useboy9 nerv9 wor9 scar9 use9 logic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oybet9 job9 often9 enj10 good10 und10 useboy1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erv10 wor10 scar10 use10 logic10 boybet10 job1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ften1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SEVAR = lsayid respect mthcrs12 homeres bas12 qlt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UXILIARY = respec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ISSING are all(999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TEGORICAL ARE mthcrs12 respec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DVARIABLE IS lsayid;</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ARIABLE DESCRIPTION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omeres = Home math and science resource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12 = Basic math IRT score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lt12 = Quantitative Literacy IRT score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thcrs12 = Highest math course taken during each grade</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0 = no course, 1 = low,basic, 2 = average, 3 = high,</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4 = pre-algebra, 5 = algebra I, 6 = geometry,</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7 = algebra II, 8 = pre-calc, 9 = calculu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 = wish I respected myself more (1=strongly agree, 2=agree,</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3=not sure, 4=disagree, 5=strongly disagree)(7th Grd)</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alysis: type = basic missing;</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lot: TYPE IS plot1 plot2 plot3;</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WARNING</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ata set contains cases with missing on all variable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hese cases were not included in the analysi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umber of cases with missing on all variables:  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WARNING(S) FOUND IN THE INPUT INSTRUCTIONS</w:t>
      </w:r>
    </w:p>
    <w:p>
      <w:pPr>
        <w:pStyle w:val="Normal"/>
        <w:rPr>
          <w:rFonts w:ascii="Courier" w:hAnsi="Courier" w:cs="Courier"/>
          <w:sz w:val="16"/>
          <w:szCs w:val="16"/>
        </w:rPr>
      </w:pPr>
      <w:r>
        <w:rPr>
          <w:rFonts w:cs="Courier" w:ascii="Courier" w:hAnsi="Courier"/>
          <w:sz w:val="16"/>
          <w:szCs w:val="16"/>
        </w:rPr>
        <w:t>Week 1 Assignment: The purpose of this assignment is to get</w:t>
      </w:r>
    </w:p>
    <w:p>
      <w:pPr>
        <w:pStyle w:val="Normal"/>
        <w:rPr>
          <w:rFonts w:ascii="Courier" w:hAnsi="Courier" w:cs="Courier"/>
          <w:sz w:val="16"/>
          <w:szCs w:val="16"/>
        </w:rPr>
      </w:pPr>
      <w:r>
        <w:rPr>
          <w:rFonts w:cs="Courier" w:ascii="Courier" w:hAnsi="Courier"/>
          <w:sz w:val="16"/>
          <w:szCs w:val="16"/>
        </w:rPr>
        <w:t>familiar with Mplus. This is run using the demo version of 3.</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SUMMARY OF ANALYSI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Number of groups                                                 1</w:t>
      </w:r>
    </w:p>
    <w:p>
      <w:pPr>
        <w:pStyle w:val="Normal"/>
        <w:rPr>
          <w:rFonts w:ascii="Courier" w:hAnsi="Courier" w:cs="Courier"/>
          <w:sz w:val="16"/>
          <w:szCs w:val="16"/>
        </w:rPr>
      </w:pPr>
      <w:r>
        <w:rPr>
          <w:rFonts w:cs="Courier" w:ascii="Courier" w:hAnsi="Courier"/>
          <w:sz w:val="16"/>
          <w:szCs w:val="16"/>
        </w:rPr>
        <w:t>Number of observations                                        3107</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Number of dependent variables                                    5</w:t>
      </w:r>
    </w:p>
    <w:p>
      <w:pPr>
        <w:pStyle w:val="Normal"/>
        <w:rPr>
          <w:rFonts w:ascii="Courier" w:hAnsi="Courier" w:cs="Courier"/>
          <w:sz w:val="16"/>
          <w:szCs w:val="16"/>
        </w:rPr>
      </w:pPr>
      <w:r>
        <w:rPr>
          <w:rFonts w:cs="Courier" w:ascii="Courier" w:hAnsi="Courier"/>
          <w:sz w:val="16"/>
          <w:szCs w:val="16"/>
        </w:rPr>
        <w:t>Number of independent variables                                  0</w:t>
      </w:r>
    </w:p>
    <w:p>
      <w:pPr>
        <w:pStyle w:val="Normal"/>
        <w:rPr>
          <w:rFonts w:ascii="Courier" w:hAnsi="Courier" w:cs="Courier"/>
          <w:sz w:val="16"/>
          <w:szCs w:val="16"/>
        </w:rPr>
      </w:pPr>
      <w:r>
        <w:rPr>
          <w:rFonts w:cs="Courier" w:ascii="Courier" w:hAnsi="Courier"/>
          <w:sz w:val="16"/>
          <w:szCs w:val="16"/>
        </w:rPr>
        <w:t>Number of continuous latent variables                            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Observed dependent variable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tinuou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OMERES     BAS12       QLT12</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inary and ordered categorical (ordinal)</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     MTHCRS12</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Variables with special function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D variable           LSAYID</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Estimator                                                    WLSMV</w:t>
      </w:r>
    </w:p>
    <w:p>
      <w:pPr>
        <w:pStyle w:val="Normal"/>
        <w:rPr>
          <w:rFonts w:ascii="Courier" w:hAnsi="Courier" w:cs="Courier"/>
          <w:sz w:val="16"/>
          <w:szCs w:val="16"/>
        </w:rPr>
      </w:pPr>
      <w:r>
        <w:rPr>
          <w:rFonts w:cs="Courier" w:ascii="Courier" w:hAnsi="Courier"/>
          <w:sz w:val="16"/>
          <w:szCs w:val="16"/>
        </w:rPr>
        <w:t>Maximum number of iterations                                  1000</w:t>
      </w:r>
    </w:p>
    <w:p>
      <w:pPr>
        <w:pStyle w:val="Normal"/>
        <w:rPr>
          <w:rFonts w:ascii="Courier" w:hAnsi="Courier" w:cs="Courier"/>
          <w:sz w:val="16"/>
          <w:szCs w:val="16"/>
        </w:rPr>
      </w:pPr>
      <w:r>
        <w:rPr>
          <w:rFonts w:cs="Courier" w:ascii="Courier" w:hAnsi="Courier"/>
          <w:sz w:val="16"/>
          <w:szCs w:val="16"/>
        </w:rPr>
        <w:t>Convergence criterion                                    0.500D-04</w:t>
      </w:r>
    </w:p>
    <w:p>
      <w:pPr>
        <w:pStyle w:val="Normal"/>
        <w:rPr>
          <w:rFonts w:ascii="Courier" w:hAnsi="Courier" w:cs="Courier"/>
          <w:sz w:val="16"/>
          <w:szCs w:val="16"/>
        </w:rPr>
      </w:pPr>
      <w:r>
        <w:rPr>
          <w:rFonts w:cs="Courier" w:ascii="Courier" w:hAnsi="Courier"/>
          <w:sz w:val="16"/>
          <w:szCs w:val="16"/>
        </w:rPr>
        <w:t>Maximum number of steepest descent iterations                   20</w:t>
      </w:r>
    </w:p>
    <w:p>
      <w:pPr>
        <w:pStyle w:val="Normal"/>
        <w:rPr>
          <w:rFonts w:ascii="Courier" w:hAnsi="Courier" w:cs="Courier"/>
          <w:sz w:val="16"/>
          <w:szCs w:val="16"/>
        </w:rPr>
      </w:pPr>
      <w:r>
        <w:rPr>
          <w:rFonts w:cs="Courier" w:ascii="Courier" w:hAnsi="Courier"/>
          <w:sz w:val="16"/>
          <w:szCs w:val="16"/>
        </w:rPr>
        <w:t>Maximum number of iterations for H1                           2000</w:t>
      </w:r>
    </w:p>
    <w:p>
      <w:pPr>
        <w:pStyle w:val="Normal"/>
        <w:rPr>
          <w:rFonts w:ascii="Courier" w:hAnsi="Courier" w:cs="Courier"/>
          <w:sz w:val="16"/>
          <w:szCs w:val="16"/>
        </w:rPr>
      </w:pPr>
      <w:r>
        <w:rPr>
          <w:rFonts w:cs="Courier" w:ascii="Courier" w:hAnsi="Courier"/>
          <w:sz w:val="16"/>
          <w:szCs w:val="16"/>
        </w:rPr>
        <w:t>Convergence criterion for H1                             0.100D-03</w:t>
      </w:r>
    </w:p>
    <w:p>
      <w:pPr>
        <w:pStyle w:val="Normal"/>
        <w:rPr>
          <w:rFonts w:ascii="Courier" w:hAnsi="Courier" w:cs="Courier"/>
          <w:sz w:val="16"/>
          <w:szCs w:val="16"/>
        </w:rPr>
      </w:pPr>
      <w:r>
        <w:rPr>
          <w:rFonts w:cs="Courier" w:ascii="Courier" w:hAnsi="Courier"/>
          <w:sz w:val="16"/>
          <w:szCs w:val="16"/>
        </w:rPr>
        <w:t>Parameterization                                             DELTA</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nput data file(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say.da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nput data format  FRE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SUMMARY OF DATA</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umber of patterns          13</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SUMMARY OF MISSING DATA PATTERN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ISSING DATA PATTERN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2  3  4  5  6  7  8  9 10 11 12 13</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   x  x  x  x  x  x  x  x</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THCRS12  x  x  x  x              x  x  x  x</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OMERES   x  x        x  x        x  x        x</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12     x     x     x     x     x     x</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LT12     x     x     x     x     x     x</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ISSING DATA PATTERN FREQUENCIE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ttern   Frequency     Pattern   Frequency     Pattern   Frequency</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1073           6         696          11           3</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         965           7           1          12           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          41           8         144          13          3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          54           9          38</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          12          10          37</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COVARIANCE COVERAGE OF DATA</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Minimum covariance coverage value   0.10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OPORTION OF DATA PRESEN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variance Coverage</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       MTHCRS12      HOMERES       BAS12         QLT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      ________      ________      ________      ________</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        0.961</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THCRS12       0.687         0.713</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OMERES        0.884         0.680         0.921</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12          0.363         0.372         0.361         0.376</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LT12          0.363         0.372         0.361         0.376         0.376</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SUMMARY OF CATEGORICAL DATA PROPORTION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tegory 1    0.121</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tegory 2    0.281</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tegory 3    0.26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tegory 4    0.231</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tegory 5    0.105</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THCRS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tegory 1    0.376</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tegory 2    0.08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tegory 3    0.005</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tegory 4    0.037</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tegory 5    0.056</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tegory 6    0.108</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tegory 7    0.19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tegory 8    0.13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RESULTS FOR BASIC ANALYSI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STIMATED SAMPLE STATISTIC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ean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       MTHCRS12      HOMERES       BAS12         QLT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      ________      ________      ________      ________</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1.918         3.009         3.132        68.897        68.868</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variance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       MTHCRS12      HOMERES       BAS12         QLT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      ________      ________      ________      ________</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        1.40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THCRS12       0.265         8.106</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OMERES        0.229         0.901         2.84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12          2.582        18.453         8.384       201.62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LT12          2.717        21.478         9.186       203.611       262.687</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rrelation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       MTHCRS12      HOMERES       BAS12         QLT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      ________      ________      ________      ________</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        1.00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THCRS12       0.078         1.00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OMERES        0.114         0.188         1.00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12          0.153         0.456         0.350         1.00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LT12          0.141         0.465         0.336         0.885         1.00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XIMUM LOG-LIKELIHOOD VALUE FOR THE UNRESTRICTED (H1) MODEL IS  -24269.673</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STIMATED SAMPLE STATISTIC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EANS/INTERCEPTS/THRESHOLD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      RESPECT$      RESPECT$      RESPECT$      MTHCRS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      ________      ________      ________      ________</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1.172        -0.249         0.422         1.253        -0.317</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EANS/INTERCEPTS/THRESHOLD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THCRS12      MTHCRS12      MTHCRS12      MTHCRS12      MTHCRS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      ________      ________      ________      ________</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0.088        -0.074         0.019         0.160         0.444</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EANS/INTERCEPTS/THRESHOLD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THCRS12      HOMERES       BAS12         QLT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      ________      ________      ________</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1.126         3.132        69.643        69.706</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RRELATION MATRIX (WITH VARIANCES ON THE DIAGONAL)</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       MTHCRS12      HOMERES       BAS12         QLT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      ________      ________      ________      ________</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THCRS12       0.08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OMERES        0.120         0.203         2.84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12          0.160         0.505         0.367       203.64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LT12          0.148         0.518         0.354         0.886       265.302</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TANDARD ERRORS FOR ESTIMATED SAMPLE STATISTIC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E. FOR MEANS/INTERCEPTS/THRESHOLD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      RESPECT$      RESPECT$      RESPECT$      MTHCRS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      ________      ________      ________      ________</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0.030         0.023         0.024         0.031         0.027</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E. FOR MEANS/INTERCEPTS/THRESHOLD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THCRS12      MTHCRS12      MTHCRS12      MTHCRS12      MTHCRS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      ________      ________      ________      ________</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0.027         0.027         0.027         0.027         0.028</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E. FOR MEANS/INTERCEPTS/THRESHOLD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THCRS12      HOMERES       BAS12         QLT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      ________      ________      ________</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0.034         0.032         0.488         0.478</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E. FOR CORRELATION MATRIX (WITH VARIANCES ON THE DIAGONAL)</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       MTHCRS12      HOMERES       BAS12         QLT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      ________      ________      ________      ________</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SPEC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THCRS12       0.026</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OMERES        0.019         0.024         0.095</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12          0.030         0.024         0.021        11.631</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LT12          0.030         0.022         0.022         0.005        16.073</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PLOT INFORMATION</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The following plots are availabl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istograms (sample value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catterplots (sample value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eginning Time:  10:16:1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ing Time:  10:16:1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lapsed Time:  00:00:0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Mplus VERSION 3.0 DEMO has the following limitation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ximum number of y-variables: 6</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ximum number of x-variables: 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ximum number of between variables: 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ximum number of latent class indicators: 4</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MUTHEN &amp; MUTHEN</w:t>
      </w:r>
    </w:p>
    <w:p>
      <w:pPr>
        <w:pStyle w:val="Normal"/>
        <w:rPr>
          <w:rFonts w:ascii="Courier" w:hAnsi="Courier" w:cs="Courier"/>
          <w:sz w:val="16"/>
          <w:szCs w:val="16"/>
        </w:rPr>
      </w:pPr>
      <w:r>
        <w:rPr>
          <w:rFonts w:cs="Courier" w:ascii="Courier" w:hAnsi="Courier"/>
          <w:sz w:val="16"/>
          <w:szCs w:val="16"/>
        </w:rPr>
        <w:t>3463 Stoner Ave.</w:t>
      </w:r>
    </w:p>
    <w:p>
      <w:pPr>
        <w:pStyle w:val="Normal"/>
        <w:rPr>
          <w:rFonts w:ascii="Courier" w:hAnsi="Courier" w:cs="Courier"/>
          <w:sz w:val="16"/>
          <w:szCs w:val="16"/>
        </w:rPr>
      </w:pPr>
      <w:r>
        <w:rPr>
          <w:rFonts w:cs="Courier" w:ascii="Courier" w:hAnsi="Courier"/>
          <w:sz w:val="16"/>
          <w:szCs w:val="16"/>
        </w:rPr>
        <w:t>Los Angeles, CA  90066</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Tel: (310) 391-9971</w:t>
      </w:r>
    </w:p>
    <w:p>
      <w:pPr>
        <w:pStyle w:val="Normal"/>
        <w:rPr>
          <w:rFonts w:ascii="Courier" w:hAnsi="Courier" w:cs="Courier"/>
          <w:sz w:val="16"/>
          <w:szCs w:val="16"/>
        </w:rPr>
      </w:pPr>
      <w:r>
        <w:rPr>
          <w:rFonts w:cs="Courier" w:ascii="Courier" w:hAnsi="Courier"/>
          <w:sz w:val="16"/>
          <w:szCs w:val="16"/>
        </w:rPr>
        <w:t>Fax: (310) 391-8971</w:t>
      </w:r>
    </w:p>
    <w:p>
      <w:pPr>
        <w:pStyle w:val="Normal"/>
        <w:rPr>
          <w:rFonts w:ascii="Courier" w:hAnsi="Courier" w:cs="Courier"/>
          <w:sz w:val="16"/>
          <w:szCs w:val="16"/>
        </w:rPr>
      </w:pPr>
      <w:r>
        <w:rPr>
          <w:rFonts w:cs="Courier" w:ascii="Courier" w:hAnsi="Courier"/>
          <w:sz w:val="16"/>
          <w:szCs w:val="16"/>
        </w:rPr>
        <w:t>Web: www.StatModel.com</w:t>
      </w:r>
    </w:p>
    <w:p>
      <w:pPr>
        <w:pStyle w:val="Normal"/>
        <w:rPr>
          <w:rFonts w:ascii="Courier" w:hAnsi="Courier" w:cs="Courier"/>
          <w:sz w:val="16"/>
          <w:szCs w:val="16"/>
        </w:rPr>
      </w:pPr>
      <w:r>
        <w:rPr>
          <w:rFonts w:cs="Courier" w:ascii="Courier" w:hAnsi="Courier"/>
          <w:sz w:val="16"/>
          <w:szCs w:val="16"/>
        </w:rPr>
        <w:t>Support: Support@StatModel.com</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Copyright (c) 1998-2004 Muthen &amp; Muthen</w:t>
      </w:r>
    </w:p>
    <w:p>
      <w:pPr>
        <w:pStyle w:val="Normal"/>
        <w:rPr>
          <w:rFonts w:ascii="Courier" w:hAnsi="Courier" w:cs="Courier"/>
          <w:sz w:val="16"/>
          <w:szCs w:val="16"/>
        </w:rPr>
      </w:pPr>
      <w:r>
        <w:rPr>
          <w:rFonts w:cs="Courier" w:ascii="Courier" w:hAnsi="Courier"/>
          <w:sz w:val="16"/>
          <w:szCs w:val="16"/>
        </w:rPr>
      </w:r>
    </w:p>
    <w:p>
      <w:pPr>
        <w:pStyle w:val="Normal"/>
        <w:rPr>
          <w:sz w:val="24"/>
          <w:szCs w:val="24"/>
        </w:rPr>
      </w:pPr>
      <w:r>
        <w:rPr>
          <w:sz w:val="24"/>
          <w:szCs w:val="24"/>
        </w:rPr>
        <w:t xml:space="preserve">One way to verify that the data has read in correctly is to compare the basic analysis with descriptive information derived from another program like SPSS, SAS or STATA. Below is a portion of the output from SPSS. The frequency for each category is similar to the frequencies found in Mplus for the 5 categories of “Respect”. </w:t>
      </w:r>
    </w:p>
    <w:p>
      <w:pPr>
        <w:pStyle w:val="Normal"/>
        <w:rPr>
          <w:sz w:val="24"/>
          <w:szCs w:val="24"/>
        </w:rPr>
      </w:pPr>
      <w:r>
        <w:rPr>
          <w:sz w:val="24"/>
          <w:szCs w:val="24"/>
        </w:rPr>
      </w:r>
    </w:p>
    <w:p>
      <w:pPr>
        <w:pStyle w:val="Normal"/>
        <w:rPr>
          <w:sz w:val="24"/>
          <w:szCs w:val="24"/>
        </w:rPr>
      </w:pPr>
      <w:r>
        <w:rPr/>
        <w:drawing>
          <wp:inline distT="0" distB="0" distL="0" distR="0">
            <wp:extent cx="4333875" cy="213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4333875" cy="2130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Note that there are 3107 cases. The original data file has 3116 cases. However, Mplus excludes cases that do not have full data on all the variables included. In this particular set of selected variables, there are 9 cases that are missing values on all variables. These 9 cases are excluded in the analysis.</w:t>
      </w:r>
      <w:r>
        <w:br w:type="page"/>
      </w:r>
    </w:p>
    <w:p>
      <w:pPr>
        <w:pStyle w:val="Normal"/>
        <w:rPr>
          <w:sz w:val="24"/>
          <w:szCs w:val="24"/>
        </w:rPr>
      </w:pPr>
      <w:r>
        <w:rPr>
          <w:sz w:val="24"/>
          <w:szCs w:val="24"/>
        </w:rPr>
      </w:r>
    </w:p>
    <w:p>
      <w:pPr>
        <w:pStyle w:val="Normal"/>
        <w:rPr>
          <w:rFonts w:ascii="Courier" w:hAnsi="Courier" w:cs="Courier"/>
          <w:sz w:val="16"/>
          <w:szCs w:val="16"/>
        </w:rPr>
      </w:pPr>
      <w:r>
        <w:rPr>
          <w:sz w:val="24"/>
          <w:szCs w:val="24"/>
        </w:rPr>
        <w:t>Another way to verify that data has read into Mplus correctly is to plot the variables.  This is a histogram for HOMERES (home and math science resources). The mean is 3.134 (which is also verified in SPS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drawing>
          <wp:inline distT="0" distB="0" distL="0" distR="0">
            <wp:extent cx="5479415" cy="2759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5479415" cy="2759710"/>
                    </a:xfrm>
                    <a:prstGeom prst="rect">
                      <a:avLst/>
                    </a:prstGeom>
                  </pic:spPr>
                </pic:pic>
              </a:graphicData>
            </a:graphic>
          </wp:inline>
        </w:drawing>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sz w:val="24"/>
          <w:szCs w:val="24"/>
        </w:rPr>
        <w:t>This is a scatterplot of QLT12 (quantitative literacy) and BAS12 (basic math).</w:t>
      </w:r>
    </w:p>
    <w:p>
      <w:pPr>
        <w:pStyle w:val="Normal"/>
        <w:rPr>
          <w:rFonts w:ascii="Courier" w:hAnsi="Courier" w:cs="Courier"/>
          <w:sz w:val="24"/>
          <w:szCs w:val="24"/>
        </w:rPr>
      </w:pPr>
      <w:r>
        <w:rPr>
          <w:rFonts w:cs="Courier" w:ascii="Courier" w:hAnsi="Courier"/>
          <w:sz w:val="24"/>
          <w:szCs w:val="24"/>
        </w:rPr>
      </w:r>
    </w:p>
    <w:p>
      <w:pPr>
        <w:pStyle w:val="Normal"/>
        <w:rPr>
          <w:sz w:val="24"/>
          <w:szCs w:val="24"/>
        </w:rPr>
      </w:pPr>
      <w:r>
        <w:rPr>
          <w:sz w:val="24"/>
          <w:szCs w:val="24"/>
        </w:rPr>
        <w:drawing>
          <wp:inline distT="0" distB="0" distL="0" distR="0">
            <wp:extent cx="5479415" cy="2759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5479415" cy="2759710"/>
                    </a:xfrm>
                    <a:prstGeom prst="rect">
                      <a:avLst/>
                    </a:prstGeom>
                  </pic:spPr>
                </pic:pic>
              </a:graphicData>
            </a:graphic>
          </wp:inline>
        </w:drawing>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286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35.55pt,-1.8pt" stroked="t" o:allowincell="f" style="position:absolute">
              <v:stroke color="black" weight="9360" joinstyle="miter" endcap="flat"/>
              <v:fill o:detectmouseclick="t" on="false"/>
              <w10:wrap type="none"/>
            </v:line>
          </w:pict>
        </mc:Fallback>
      </mc:AlternateContent>
    </w:r>
    <w:r>
      <w:rPr/>
      <w:t>04.10.04</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2286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35.55pt,-1.8pt" stroked="t" o:allowincell="f" style="position:absolute">
              <v:stroke color="black" weight="9360" joinstyle="miter" endcap="flat"/>
              <v:fill o:detectmouseclick="t" on="false"/>
              <w10:wrap type="none"/>
            </v:line>
          </w:pict>
        </mc:Fallback>
      </mc:AlternateContent>
    </w:r>
    <w:r>
      <w:rPr/>
      <w:t>04.10.04</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28"/>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27432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35.55pt,21.6pt" stroked="t" o:allowincell="f" style="position:absolute">
              <v:stroke color="black" weight="9360" joinstyle="miter" endcap="flat"/>
              <v:fill o:detectmouseclick="t" on="false"/>
              <w10:wrap type="none"/>
            </v:line>
          </w:pict>
        </mc:Fallback>
      </mc:AlternateContent>
    </w:r>
    <w:r>
      <w:rPr>
        <w:b/>
        <w:color w:val="800000"/>
        <w:sz w:val="28"/>
      </w:rPr>
      <w:t xml:space="preserve"> </w:t>
    </w:r>
    <w:r>
      <w:rPr>
        <w:b/>
        <w:color w:val="800000"/>
        <w:sz w:val="28"/>
      </w:rPr>
      <w:t>Latent Variable Modeling</w:t>
      <w:tab/>
      <w:tab/>
      <w:t>ED231E, Spring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28"/>
      </w:rPr>
    </w:pP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27432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35.55pt,21.6pt" stroked="t" o:allowincell="f" style="position:absolute">
              <v:stroke color="black" weight="9360" joinstyle="miter" endcap="flat"/>
              <v:fill o:detectmouseclick="t" on="false"/>
              <w10:wrap type="none"/>
            </v:line>
          </w:pict>
        </mc:Fallback>
      </mc:AlternateContent>
    </w:r>
    <w:r>
      <w:rPr>
        <w:b/>
        <w:color w:val="800000"/>
        <w:sz w:val="28"/>
      </w:rPr>
      <w:t xml:space="preserve"> </w:t>
    </w:r>
    <w:r>
      <w:rPr>
        <w:b/>
        <w:color w:val="800000"/>
        <w:sz w:val="28"/>
      </w:rPr>
      <w:t>Latent Variable Modeling</w:t>
      <w:tab/>
      <w:tab/>
      <w:t>ED231E, Spring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23:00Z</dcterms:created>
  <dc:creator>Marsha Ing</dc:creator>
  <dc:description/>
  <cp:keywords/>
  <dc:language>en-US</dc:language>
  <cp:lastModifiedBy>burnett</cp:lastModifiedBy>
  <cp:lastPrinted>2004-04-10T00:20:00Z</cp:lastPrinted>
  <dcterms:modified xsi:type="dcterms:W3CDTF">2004-04-14T17:23:00Z</dcterms:modified>
  <cp:revision>4</cp:revision>
  <dc:subject/>
  <dc:title>Marsha 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