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ssignment 4, Ed31E, Spring 2004:  Intermediate to advanced growth mode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his assignment requests that you do an extended growth model for the LSAY Math Achievement data. You can choose between three variations on this assignment. The first concerns a parallel process growth model where you may, for example, analyze math achievement and math attitudes together. The second concerns a multiple group analysis. For example, you may consider gender differences. The third variation involves a growth model combined with a distal outcome. For example, you may study how math achievement growth in Grades 7-10 influences the distal outcome of Grade 12 math achievement scores, or influences the dichotomous outcome of high school dropou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43:00Z</dcterms:created>
  <dc:creator>burnett</dc:creator>
  <dc:description/>
  <cp:keywords/>
  <dc:language>en-US</dc:language>
  <cp:lastModifiedBy>burnett</cp:lastModifiedBy>
  <dcterms:modified xsi:type="dcterms:W3CDTF">2004-04-29T19:47:00Z</dcterms:modified>
  <cp:revision>1</cp:revision>
  <dc:subject/>
  <dc:title>Assignment 4, Ed31E, Spring 2004:  Intermediate to advanced growth modeling</dc:title>
</cp:coreProperties>
</file>