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D231E</w:t>
        <w:tab/>
        <w:tab/>
        <w:tab/>
        <w:tab/>
        <w:tab/>
        <w:tab/>
        <w:tab/>
        <w:tab/>
        <w:t>Spring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Section, Week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from Reisenzein (1986) as referenced in Bollen (1989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eisenzein performed a social psychological experiment on helping behavior where he uses a hypothetical story about a person collapsing and lying on a subway floo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tor Questions (all on the scale 1 = none at all, 9 = very much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1</w:t>
        <w:tab/>
        <w:t>How much sympathy would you feel for that person?</w:t>
      </w:r>
    </w:p>
    <w:p>
      <w:pPr>
        <w:pStyle w:val="Normal"/>
        <w:rPr/>
      </w:pPr>
      <w:r>
        <w:rPr/>
        <w:t>y2</w:t>
        <w:tab/>
        <w:t>I would feel pity for this person</w:t>
      </w:r>
    </w:p>
    <w:p>
      <w:pPr>
        <w:pStyle w:val="Normal"/>
        <w:rPr/>
      </w:pPr>
      <w:r>
        <w:rPr/>
        <w:t>y3</w:t>
        <w:tab/>
        <w:t>How much concern would you feel for this person?</w:t>
      </w:r>
    </w:p>
    <w:p>
      <w:pPr>
        <w:pStyle w:val="Normal"/>
        <w:rPr/>
      </w:pPr>
      <w:r>
        <w:rPr/>
        <w:t>y4</w:t>
        <w:tab/>
        <w:t>How angry would you feel at that person?</w:t>
      </w:r>
    </w:p>
    <w:p>
      <w:pPr>
        <w:pStyle w:val="Normal"/>
        <w:rPr/>
      </w:pPr>
      <w:r>
        <w:rPr/>
        <w:t>y5</w:t>
        <w:tab/>
        <w:t>How irritated would you feel by that person?</w:t>
      </w:r>
    </w:p>
    <w:p>
      <w:pPr>
        <w:pStyle w:val="Normal"/>
        <w:rPr/>
      </w:pPr>
      <w:r>
        <w:rPr/>
        <w:t>y6</w:t>
        <w:tab/>
        <w:t>I would feel aggravated by that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ple Covariance Matri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y1</w:t>
        <w:tab/>
        <w:tab/>
        <w:t>y2</w:t>
        <w:tab/>
        <w:tab/>
        <w:t>y3</w:t>
        <w:tab/>
        <w:tab/>
        <w:t>y4</w:t>
        <w:tab/>
        <w:tab/>
        <w:t>y5</w:t>
        <w:tab/>
        <w:tab/>
        <w:t>y6</w:t>
      </w:r>
    </w:p>
    <w:p>
      <w:pPr>
        <w:pStyle w:val="Normal"/>
        <w:rPr/>
      </w:pPr>
      <w:r>
        <w:rPr/>
        <w:t>y1</w:t>
        <w:tab/>
        <w:t>6.982</w:t>
      </w:r>
    </w:p>
    <w:p>
      <w:pPr>
        <w:pStyle w:val="Normal"/>
        <w:rPr/>
      </w:pPr>
      <w:r>
        <w:rPr/>
        <w:t>y2</w:t>
        <w:tab/>
        <w:t>4.686</w:t>
        <w:tab/>
        <w:tab/>
        <w:t>6.047</w:t>
      </w:r>
    </w:p>
    <w:p>
      <w:pPr>
        <w:pStyle w:val="Normal"/>
        <w:rPr/>
      </w:pPr>
      <w:r>
        <w:rPr/>
        <w:t>y3</w:t>
        <w:tab/>
        <w:t>4.335</w:t>
        <w:tab/>
        <w:tab/>
        <w:t>3.307</w:t>
        <w:tab/>
        <w:tab/>
        <w:t>5.037</w:t>
      </w:r>
    </w:p>
    <w:p>
      <w:pPr>
        <w:pStyle w:val="Normal"/>
        <w:rPr/>
      </w:pPr>
      <w:r>
        <w:rPr/>
        <w:t>y4</w:t>
        <w:tab/>
        <w:t>-2.294</w:t>
        <w:tab/>
        <w:tab/>
        <w:t>-1.453</w:t>
        <w:tab/>
        <w:tab/>
        <w:t>-1.979</w:t>
        <w:tab/>
        <w:tab/>
        <w:t>5.569</w:t>
      </w:r>
    </w:p>
    <w:p>
      <w:pPr>
        <w:pStyle w:val="Normal"/>
        <w:rPr/>
      </w:pPr>
      <w:r>
        <w:rPr/>
        <w:t>y5</w:t>
        <w:tab/>
        <w:t>-2.209</w:t>
        <w:tab/>
        <w:tab/>
        <w:t>-1.262</w:t>
        <w:tab/>
        <w:tab/>
        <w:t>-1.738</w:t>
        <w:tab/>
        <w:tab/>
        <w:t>3.931</w:t>
        <w:tab/>
        <w:tab/>
        <w:t>5.328</w:t>
      </w:r>
    </w:p>
    <w:p>
      <w:pPr>
        <w:pStyle w:val="Normal"/>
        <w:rPr/>
      </w:pPr>
      <w:r>
        <w:rPr/>
        <w:t>y6</w:t>
        <w:tab/>
        <w:t>-1.671</w:t>
        <w:tab/>
        <w:tab/>
        <w:t>-1.401</w:t>
        <w:tab/>
        <w:tab/>
        <w:t>-1.564</w:t>
        <w:tab/>
        <w:tab/>
        <w:t>3.915</w:t>
        <w:tab/>
        <w:tab/>
        <w:t>3.601</w:t>
        <w:tab/>
        <w:tab/>
        <w:t>4.9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= 1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ple Correlation Matri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y1</w:t>
        <w:tab/>
        <w:tab/>
        <w:t>y2</w:t>
        <w:tab/>
        <w:tab/>
        <w:t>y3</w:t>
        <w:tab/>
        <w:tab/>
        <w:t>y4</w:t>
        <w:tab/>
        <w:tab/>
        <w:t>y5</w:t>
        <w:tab/>
        <w:tab/>
        <w:t>y6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y1</w:t>
        <w:tab/>
        <w:t>1.000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y2</w:t>
        <w:tab/>
        <w:t>0.721</w:t>
        <w:tab/>
        <w:tab/>
        <w:t>1.000</w:t>
        <w:tab/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y3</w:t>
        <w:tab/>
        <w:t>0.712</w:t>
        <w:tab/>
        <w:tab/>
        <w:t>0.584</w:t>
        <w:tab/>
        <w:tab/>
        <w:t>1.000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y4</w:t>
        <w:tab/>
        <w:t>-0.368</w:t>
        <w:tab/>
        <w:tab/>
        <w:t>-0.250</w:t>
        <w:tab/>
        <w:tab/>
        <w:t>-0.364</w:t>
        <w:tab/>
        <w:tab/>
        <w:t>1.000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y5</w:t>
        <w:tab/>
        <w:t>-0.362</w:t>
        <w:tab/>
        <w:tab/>
        <w:t>-0.222</w:t>
        <w:tab/>
        <w:tab/>
        <w:t>-0.327</w:t>
        <w:tab/>
        <w:tab/>
        <w:t>0.722</w:t>
        <w:tab/>
        <w:tab/>
        <w:t>1.000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y6</w:t>
        <w:tab/>
        <w:t>-0.283</w:t>
        <w:tab/>
        <w:tab/>
        <w:t>-0.255</w:t>
        <w:tab/>
        <w:tab/>
        <w:t>-0.304</w:t>
        <w:tab/>
        <w:tab/>
        <w:t>0.744</w:t>
        <w:tab/>
        <w:tab/>
        <w:t>0.699</w:t>
        <w:tab/>
        <w:tab/>
        <w:t>1.000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16:06:00Z</dcterms:created>
  <dc:creator> Karen Nylund</dc:creator>
  <dc:description/>
  <dc:language>en-US</dc:language>
  <cp:lastModifiedBy> Karen Nylund</cp:lastModifiedBy>
  <dcterms:modified xsi:type="dcterms:W3CDTF">2004-04-11T16:15:00Z</dcterms:modified>
  <cp:revision>1</cp:revision>
  <dc:subject/>
  <dc:title>ED231E</dc:title>
</cp:coreProperties>
</file>