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 231E:  Discussion Se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ek 1:  Introduction to Mplus Graphi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Histograms of variables from Reading Data Examp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xample of a Histogram/Density Plot  </w:t>
      </w:r>
      <w:r>
        <w:rPr/>
        <w:drawing>
          <wp:inline distT="0" distB="0" distL="0" distR="0">
            <wp:extent cx="5486400" cy="253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955" cy="2533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istogram of Y11 with the y-axis changed to be the same as other variables.</w:t>
      </w:r>
    </w:p>
    <w:p>
      <w:pPr>
        <w:pStyle w:val="Normal"/>
        <w:rPr/>
      </w:pPr>
      <w:r>
        <w:rPr/>
        <w:drawing>
          <wp:inline distT="0" distB="0" distL="0" distR="0">
            <wp:extent cx="5481955" cy="2533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2533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Scatter plots of variables from Reading Data Examp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2533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catter plot with colors and symbols changed with Descriptive statistics included.</w:t>
      </w:r>
    </w:p>
    <w:p>
      <w:pPr>
        <w:pStyle w:val="Normal"/>
        <w:rPr/>
      </w:pPr>
      <w:r>
        <w:rPr/>
        <w:drawing>
          <wp:inline distT="0" distB="0" distL="0" distR="0">
            <wp:extent cx="5481955" cy="2533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elow is a scatter plot of a random subset of 50 subjects.  This is especially useful if there are many subjects in the sample.  You can subset by a ran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2533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dated 4/4/04 (KL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6:50:00Z</dcterms:created>
  <dc:creator> Karen Nylund</dc:creator>
  <dc:description/>
  <dc:language>en-US</dc:language>
  <cp:lastModifiedBy> Karen Nylund</cp:lastModifiedBy>
  <dcterms:modified xsi:type="dcterms:W3CDTF">2004-04-05T06:53:00Z</dcterms:modified>
  <cp:revision>4</cp:revision>
  <dc:subject/>
  <dc:title>Education 231E: Discussion Section</dc:title>
</cp:coreProperties>
</file>