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References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General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plus analysis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Asparouhov, T. &amp; Muthen, B. (2003a).  Full-information maximum-likelihood estimation of general two-level latent variable models.  In preparation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Asparouhov, T. &amp; Muthen, B. (2003b).  Maximum-likelihood estimation in general latent variable modeling.  In preparation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Muthen, B. (2002). Beyond SEM: General latent variable modeling. </w:t>
      </w:r>
      <w:r>
        <w:rPr>
          <w:sz w:val="24"/>
          <w:u w:val="single"/>
        </w:rPr>
        <w:t>Behaviormetrika</w:t>
      </w:r>
      <w:r>
        <w:rPr>
          <w:sz w:val="24"/>
        </w:rPr>
        <w:t>, 29, 81-117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Muthen, B. &amp; Asparouhov, T. (2003a).  Advances in latent variable modeling, part I:  Integrating multilevel and structural equation modeling using Mplus.  In preparation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Muthen, B. &amp; Asparouhov, T. (2003b).  Advances in latent variable modeling, part II:  Integrating continuous and categorical latent variable modeling using Mplus.  In preparation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umerical integration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Aitkin, M.  A general maximum likelihood analysis of variance components in</w:t>
      </w:r>
    </w:p>
    <w:p>
      <w:pPr>
        <w:pStyle w:val="Normal"/>
        <w:autoSpaceDE w:val="false"/>
        <w:rPr/>
      </w:pPr>
      <w:r>
        <w:rPr>
          <w:sz w:val="24"/>
        </w:rPr>
        <w:t xml:space="preserve">generalized linear models.  </w:t>
      </w:r>
      <w:r>
        <w:rPr>
          <w:sz w:val="24"/>
          <w:u w:val="single"/>
        </w:rPr>
        <w:t>Biometrics</w:t>
      </w:r>
      <w:r>
        <w:rPr>
          <w:sz w:val="24"/>
        </w:rPr>
        <w:t>, 1999, 55, 117-128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jc w:val="left"/>
        <w:rPr/>
      </w:pPr>
      <w:r>
        <w:rPr/>
        <w:t xml:space="preserve">Bock, R.D. &amp; Aitkin, M. (1981).  Marginal maximum likelihood estimation of item parameters: Application of an EM algorithm.  </w:t>
      </w:r>
      <w:r>
        <w:rPr>
          <w:u w:val="single"/>
        </w:rPr>
        <w:t>Psychometrika</w:t>
      </w:r>
      <w:r>
        <w:rPr/>
        <w:t>, 46, 443-459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General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Muthen, L. &amp; Muthen, B. (1998-2003).  </w:t>
      </w:r>
      <w:r>
        <w:rPr>
          <w:sz w:val="24"/>
          <w:u w:val="single"/>
        </w:rPr>
        <w:t>Mplus User's Guide</w:t>
      </w:r>
      <w:r>
        <w:rPr>
          <w:sz w:val="24"/>
        </w:rPr>
        <w:t>.  Los Angeles, CA: Muthen &amp; Muthen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Muthen, L.K. and Muthen, B. (2002). How to use a Monte Carlo study to decide on sample size and determine power. </w:t>
      </w:r>
      <w:r>
        <w:rPr>
          <w:sz w:val="24"/>
          <w:u w:val="single"/>
        </w:rPr>
        <w:t>Structural Equation Modeling</w:t>
      </w:r>
      <w:r>
        <w:rPr>
          <w:sz w:val="24"/>
        </w:rPr>
        <w:t>, 4, 599-620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Lambert, D. (1992).  Zero-inflated Poisson regression, with an application to defects in manufacturing.  </w:t>
      </w:r>
      <w:r>
        <w:rPr>
          <w:sz w:val="24"/>
          <w:u w:val="single"/>
        </w:rPr>
        <w:t>Technometrics</w:t>
      </w:r>
      <w:r>
        <w:rPr>
          <w:sz w:val="24"/>
        </w:rPr>
        <w:t>, 34, 1-13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2"/>
        <w:rPr/>
      </w:pPr>
      <w:r>
        <w:rPr/>
        <w:t>SEM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tent variable interaction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Klein, A. &amp; Moosbrugger, H. (2000).  Maximum likelihood estimation of latent interaction effects with the LMS method.  </w:t>
      </w:r>
      <w:r>
        <w:rPr>
          <w:sz w:val="24"/>
          <w:u w:val="single"/>
        </w:rPr>
        <w:t>Psychometrika</w:t>
      </w:r>
      <w:r>
        <w:rPr>
          <w:sz w:val="24"/>
        </w:rPr>
        <w:t>, 65, 457-474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direct effects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MacKinnon, D.P., Lockwood, C.M., Hoffman, J.M., West, S.G. &amp; Sheets, V. (2002).  A comparison of methods to test mediation and other intervening variable effects.  </w:t>
      </w:r>
      <w:r>
        <w:rPr>
          <w:sz w:val="24"/>
          <w:u w:val="single"/>
        </w:rPr>
        <w:t>Psychological Methods</w:t>
      </w:r>
      <w:r>
        <w:rPr>
          <w:sz w:val="24"/>
        </w:rPr>
        <w:t>, 7, 83-104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Shrout, P.E. &amp; Bolger, N. (2002).  Mediation in experimental and nonexperimental studies: New procedures and recommendations.  </w:t>
      </w:r>
      <w:r>
        <w:rPr>
          <w:sz w:val="24"/>
          <w:u w:val="single"/>
        </w:rPr>
        <w:t>Psychological Methods</w:t>
      </w:r>
      <w:r>
        <w:rPr>
          <w:sz w:val="24"/>
        </w:rPr>
        <w:t>, 7, 422-445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Growth Modeling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Carlin, J.B., Wolfe R., Brown, C.H., Gelman, A. (2001).  A case study on the choice, interpretation and checking of multilevel models for longitudinal binary outcomes.  </w:t>
      </w:r>
      <w:r>
        <w:rPr>
          <w:sz w:val="24"/>
          <w:u w:val="single"/>
        </w:rPr>
        <w:t>Biostatistics</w:t>
      </w:r>
      <w:r>
        <w:rPr>
          <w:sz w:val="24"/>
        </w:rPr>
        <w:t>, 2, 397-416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Duan, N., Manning, W.G., Morris, C.N. &amp; Newhouse, J.P.( 1983). A comparison of alternative models for the demand for medical care.  </w:t>
      </w:r>
      <w:r>
        <w:rPr>
          <w:sz w:val="24"/>
          <w:u w:val="single"/>
        </w:rPr>
        <w:t>Journal of Business and Economic Statistics</w:t>
      </w:r>
      <w:r>
        <w:rPr>
          <w:sz w:val="24"/>
        </w:rPr>
        <w:t>, 1, 115-126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Farrington, D.P. &amp; West, D.J. (1990). The Cambridge study in delinquent development: A prospective longitudinal study of 411 males.  In </w:t>
      </w:r>
      <w:r>
        <w:rPr>
          <w:sz w:val="24"/>
          <w:u w:val="single"/>
        </w:rPr>
        <w:t>Criminality: Personality, Behavior, and Life History</w:t>
      </w:r>
      <w:r>
        <w:rPr>
          <w:sz w:val="24"/>
        </w:rPr>
        <w:t>, edited by Hans-Jurgen Kernere and G. Kaiser.  New York: Springer -Verlag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Hedeker, D. (2000). A fully semi-parametric mixed-effects regression model for categorical outcomes.  Presented at the Joint Statistical Meetings, Indianapolis, IN, 2000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Hedeker, D. &amp; Gibbons, R.D. (1994).  A random-effects ordinal regression model for multilevel analysis. </w:t>
      </w:r>
      <w:r>
        <w:rPr>
          <w:sz w:val="24"/>
          <w:u w:val="single"/>
        </w:rPr>
        <w:t>Biometrics</w:t>
      </w:r>
      <w:r>
        <w:rPr>
          <w:sz w:val="24"/>
        </w:rPr>
        <w:t>, 50, 933-944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Olsen, M. K, &amp; Schafer, J., L. (2001).  A two-part random effects model for semicontinuous longitudinal data.  </w:t>
      </w:r>
      <w:r>
        <w:rPr>
          <w:sz w:val="24"/>
          <w:u w:val="single"/>
        </w:rPr>
        <w:t>Journal of the American Statistical Association</w:t>
      </w:r>
      <w:r>
        <w:rPr>
          <w:sz w:val="24"/>
        </w:rPr>
        <w:t>, 96, 730-745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Raudenbush, S.W. &amp; Bryk, A.S. (2002).  </w:t>
      </w:r>
      <w:r>
        <w:rPr>
          <w:sz w:val="24"/>
          <w:u w:val="single"/>
        </w:rPr>
        <w:t>Hierarchical linear models: Applications and data analysis methods</w:t>
      </w:r>
      <w:r>
        <w:rPr>
          <w:sz w:val="24"/>
        </w:rPr>
        <w:t>.  Second edition.  Newbury Park, CA: Sage Publications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Tobin, J (1958). Estimation of relationships for limited dependent variables. </w:t>
      </w:r>
      <w:r>
        <w:rPr>
          <w:sz w:val="24"/>
          <w:u w:val="single"/>
        </w:rPr>
        <w:t>Econometrica</w:t>
      </w:r>
      <w:r>
        <w:rPr>
          <w:sz w:val="24"/>
        </w:rPr>
        <w:t>, 26, 24-36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ultilevel Modeling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Choi, K.C. (2002).  Latent variable regression in a three-level hierarchical modeling framework:  A fully Bayesian approach.  Doctoral dissertation, University of California, Los Angeles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eltzer, M., Choi, K. &amp; Thum, Y.M. (2002).  Examining relationships between where students start and how rapidly they progress: Implications for conducting analyses that help illuminate the distribution of achievement within schools.  CSE Technical Report 560.  CRESST, University of California, Los Angeles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ixture Modeling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Albert, P.A., McShane, L. M., Shih, J.H. &amp; The US NCI Bladder Tumor Marker Network (2001).  Latent class modeling approaches for assessing diagnostic error without a gold standard: With applications to p53 immunohistochemical assays in bladder tumors.  </w:t>
      </w:r>
      <w:r>
        <w:rPr>
          <w:sz w:val="24"/>
          <w:u w:val="single"/>
        </w:rPr>
        <w:t>Biometrics</w:t>
      </w:r>
      <w:r>
        <w:rPr>
          <w:sz w:val="24"/>
        </w:rPr>
        <w:t>, 57, 610-619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ijleveld, C. C. J. H., &amp; van der Kamp, T. (1998). </w:t>
      </w:r>
      <w:r>
        <w:rPr>
          <w:sz w:val="24"/>
          <w:u w:val="single"/>
        </w:rPr>
        <w:t>Longitudinal data analysis: Designs, models, and methods</w:t>
      </w:r>
      <w:r>
        <w:rPr>
          <w:sz w:val="24"/>
        </w:rPr>
        <w:t>. Newbury Park: Sage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Heinen, D. (1996).  </w:t>
      </w:r>
      <w:r>
        <w:rPr>
          <w:sz w:val="24"/>
          <w:u w:val="single"/>
        </w:rPr>
        <w:t>Latent class and discrete latent trait models: similarities and differences</w:t>
      </w:r>
      <w:r>
        <w:rPr>
          <w:sz w:val="24"/>
        </w:rPr>
        <w:t>. Thousand Oakes, CA: Sage Publications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Land, K.C. (2001).  Introduction to the special issue on finite mixture models.  </w:t>
      </w:r>
      <w:r>
        <w:rPr>
          <w:sz w:val="24"/>
          <w:u w:val="single"/>
        </w:rPr>
        <w:t>Sociological Methods &amp; Research</w:t>
      </w:r>
      <w:r>
        <w:rPr>
          <w:sz w:val="24"/>
        </w:rPr>
        <w:t>, 29, 275-281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Lo, Mendell, &amp; Rubin (2001).  Testing the number of components in a normal mixture.  </w:t>
      </w:r>
      <w:r>
        <w:rPr>
          <w:sz w:val="24"/>
          <w:u w:val="single"/>
        </w:rPr>
        <w:t>Biometrika</w:t>
      </w:r>
      <w:r>
        <w:rPr>
          <w:sz w:val="24"/>
        </w:rPr>
        <w:t>, 88, 767-778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McLachlan, G. J. &amp; Peel, D. (2000).  </w:t>
      </w:r>
      <w:r>
        <w:rPr>
          <w:sz w:val="24"/>
          <w:u w:val="single"/>
        </w:rPr>
        <w:t>Finite mixture models</w:t>
      </w:r>
      <w:r>
        <w:rPr>
          <w:sz w:val="24"/>
        </w:rPr>
        <w:t>. New York: Wiley &amp; Sons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ooijaart, A. (1998).  Log-linear and Markov modeling of categorical longitudinal data. In Bijleveld, C. C. J. H., &amp; van der Kamp, T. (eds). </w:t>
      </w:r>
      <w:r>
        <w:rPr>
          <w:sz w:val="24"/>
          <w:u w:val="single"/>
        </w:rPr>
        <w:t>Longitudinal data analysis: Designs, models, and methods</w:t>
      </w:r>
      <w:r>
        <w:rPr>
          <w:sz w:val="24"/>
        </w:rPr>
        <w:t>. Newbury Park: Sage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Muthen, B. (2001b).  Two-part growth mixture modeling.  Draft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Muthen, B. (2003a).  Statistical and substantive checking in growth mixture modeling. </w:t>
      </w:r>
      <w:r>
        <w:rPr>
          <w:sz w:val="24"/>
          <w:u w:val="single"/>
        </w:rPr>
        <w:t>Psychological Methods</w:t>
      </w:r>
      <w:r>
        <w:rPr>
          <w:sz w:val="24"/>
        </w:rPr>
        <w:t>, 8, 369-377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Muthen, B. (2003b).  Latent variable analysis:  Growth mixture modeling and related techniques for longitudinal data.  Forthcoming in D. Kaplan (ed.), </w:t>
      </w:r>
      <w:r>
        <w:rPr>
          <w:sz w:val="24"/>
          <w:u w:val="single"/>
        </w:rPr>
        <w:t>Handbook of Quantitative Methodology for the Social Sciences</w:t>
      </w:r>
      <w:r>
        <w:rPr>
          <w:sz w:val="24"/>
        </w:rPr>
        <w:t>, Sage Publications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Muthen, B. (2003c).  Advances in latent variable modeling of heterogeneous phenotypes. Presentation at NIDA, May 2003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Muthen, B. (2003d).  Multilevel growth mixture modeling: Math achievement trajectory classes and high school dropout.  Presentation at AERA, March 2003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Muthen, B., Kreuter, F. &amp; Asparouhov, T. (2003).  Applications of growth mixture modeling to non-normal outcomes. In preparation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Muthen, B. &amp; Masyn, K. (2001).  Mixture discrete-time survival analysis.  Submitted to Journal of Educational and Behavioral Statistics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Muthen, B. &amp; Shedden, K. (1999).  Finite mixture modeling with mixture outcomes using the EM algorithm.  </w:t>
      </w:r>
      <w:r>
        <w:rPr>
          <w:sz w:val="24"/>
          <w:u w:val="single"/>
        </w:rPr>
        <w:t>Biometrics</w:t>
      </w:r>
      <w:r>
        <w:rPr>
          <w:sz w:val="24"/>
        </w:rPr>
        <w:t>, 55, 463-469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Nagin, D.S. (1999). Analyzing developmental trajectories: A semi-parametric, group-based approach. </w:t>
      </w:r>
      <w:r>
        <w:rPr>
          <w:sz w:val="24"/>
          <w:u w:val="single"/>
        </w:rPr>
        <w:t>Psychological Methods</w:t>
      </w:r>
      <w:r>
        <w:rPr>
          <w:sz w:val="24"/>
        </w:rPr>
        <w:t>, 4, 139-157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Nagin, D.S. &amp; Land, K.C. (1993). Age, criminal careers, and population heterogeneity: Specification and estimation of a nonparametric, mixed Poisson model.  </w:t>
      </w:r>
      <w:r>
        <w:rPr>
          <w:sz w:val="24"/>
          <w:u w:val="single"/>
        </w:rPr>
        <w:t>Criminology</w:t>
      </w:r>
      <w:r>
        <w:rPr>
          <w:sz w:val="24"/>
        </w:rPr>
        <w:t>, 31, 327-362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Qu, Y., Tan, M., &amp; Kutner. M.H. (1996).  Random effects models in latent class analysis for evaluating accuracy of diagnostic tests.  </w:t>
      </w:r>
      <w:r>
        <w:rPr>
          <w:sz w:val="24"/>
          <w:u w:val="single"/>
        </w:rPr>
        <w:t>Biometrics</w:t>
      </w:r>
      <w:r>
        <w:rPr>
          <w:sz w:val="24"/>
        </w:rPr>
        <w:t>, 52, 797-810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Roeder, K., Lynch, K.G., &amp; Nagin, D.S. (1999).  Modeling uncertainty in latent class membership: A case study in criminology.  </w:t>
      </w:r>
      <w:r>
        <w:rPr>
          <w:sz w:val="24"/>
          <w:u w:val="single"/>
        </w:rPr>
        <w:t>Journal of the American Statistical Association</w:t>
      </w:r>
      <w:r>
        <w:rPr>
          <w:sz w:val="24"/>
        </w:rPr>
        <w:t>, 94, 766-776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Rumberger, R.W. &amp; Larson, K.A. (1998).  Student mobility and the increased risk of high school dropout.  </w:t>
      </w:r>
      <w:r>
        <w:rPr>
          <w:sz w:val="24"/>
          <w:u w:val="single"/>
        </w:rPr>
        <w:t>American Journal of Education</w:t>
      </w:r>
      <w:r>
        <w:rPr>
          <w:sz w:val="24"/>
        </w:rPr>
        <w:t>, 107, 1-35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Singer, J.D. &amp; Willett, J.B. (1993).  It's about time: using discrete-time survival analysis to study duration and the timing of events.  </w:t>
      </w:r>
      <w:r>
        <w:rPr>
          <w:sz w:val="24"/>
          <w:u w:val="single"/>
        </w:rPr>
        <w:t>Journal of Educational Statistics</w:t>
      </w:r>
      <w:r>
        <w:rPr>
          <w:sz w:val="24"/>
        </w:rPr>
        <w:t>, 18, 155-195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Wang, C. P., Brown, C. H. &amp; Bandeen-Roche, K. (2002).  Residual diagnostics for growth mixture models: Examining the impact of a preventive intervention on multiple trajectories of aggressive behavior. Manuscript submitted for publication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Yamamoto, K. &amp; Gitomer, D. (1993).  Application of a HYBRID model to a test of cognitive skill representation.  In N. Frederiksen, R. Mislevy, and I Beijar (eds.), </w:t>
      </w:r>
      <w:r>
        <w:rPr>
          <w:sz w:val="24"/>
          <w:u w:val="single"/>
        </w:rPr>
        <w:t>Test theory for new generation of tests</w:t>
      </w:r>
      <w:r>
        <w:rPr>
          <w:sz w:val="24"/>
        </w:rPr>
        <w:t>.  Hillsdale, NJ: LEA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imes" w:hAnsi="Times" w:cs="Times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23:46:00Z</dcterms:created>
  <dc:creator>etu</dc:creator>
  <dc:description/>
  <dc:language>en-US</dc:language>
  <cp:lastModifiedBy>etu</cp:lastModifiedBy>
  <cp:lastPrinted>2003-10-18T17:06:00Z</cp:lastPrinted>
  <dcterms:modified xsi:type="dcterms:W3CDTF">2003-11-15T22:53:00Z</dcterms:modified>
  <cp:revision>32</cp:revision>
  <dc:subject/>
  <dc:title>References</dc:title>
</cp:coreProperties>
</file>