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1: ANCOVA in a randomized trial on lead poiso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example is discussed in the book </w:t>
      </w:r>
      <w:hyperlink r:id="rId2">
        <w:r>
          <w:rPr>
            <w:rStyle w:val="InternetLink"/>
            <w:sz w:val="24"/>
          </w:rPr>
          <w:t>http://biosun1.harvard.edu/~fitzmaur/ala/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reatment of Lead-Exposed Children (TLC) trial was a placebo-controlled, </w:t>
      </w:r>
    </w:p>
    <w:p>
      <w:pPr>
        <w:pStyle w:val="Normal"/>
        <w:rPr>
          <w:sz w:val="24"/>
        </w:rPr>
      </w:pPr>
      <w:r>
        <w:rPr>
          <w:sz w:val="24"/>
        </w:rPr>
        <w:t>randomized study of succimer (a chelating agent) in children with blood  lead levels of 20-44 micrograms/dL.  These data consist of four repeated measurements of blood lead levels obtained at baseline (or week 0), week 1, week 4, and week 6 on 100 children who were randomly assigned to chelation treatment with succimer or place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data set is given at </w:t>
      </w:r>
      <w:hyperlink r:id="rId3">
        <w:r>
          <w:rPr>
            <w:rStyle w:val="InternetLink"/>
            <w:sz w:val="24"/>
          </w:rPr>
          <w:t>http://biosun1.harvard.edu/~fitzmaur/ala/</w:t>
        </w:r>
      </w:hyperlink>
      <w:r>
        <w:rPr>
          <w:sz w:val="24"/>
        </w:rPr>
        <w:t xml:space="preserve"> . The treatment variable uses the symbol P for placebo and A for treatment (“active”), which will have to be changed to a 0/1 vari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ssignment 1 consists of using the lead data to carry out analyses to assess the treatment effect at the last post-treatment time point (week 6) and writing up the results.  Use both ANOVA and ANCOVA.  In the ANCOVA, use the baseline blood lead level as a covariate.  Test for no pre-existing difference in blood lead level (did the randomization work?) as well as treatment-baseline interaction (is the assumption of parallel regression lines violated?).  Compare results across analyses, discuss findings, and summarize in no more than 3 pages including any computer output excerp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un1.harvard.edu/~fitzmaur/ala/" TargetMode="External"/><Relationship Id="rId3" Type="http://schemas.openxmlformats.org/officeDocument/2006/relationships/hyperlink" Target="http://biosun1.harvard.edu/~fitzmaur/a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12:00Z</dcterms:created>
  <dc:creator>etu</dc:creator>
  <dc:description/>
  <dc:language>en-US</dc:language>
  <cp:lastModifiedBy>etu</cp:lastModifiedBy>
  <cp:lastPrinted>2006-01-12T10:27:00Z</cp:lastPrinted>
  <dcterms:modified xsi:type="dcterms:W3CDTF">2006-01-12T19:08:00Z</dcterms:modified>
  <cp:revision>12</cp:revision>
  <dc:subject/>
  <dc:title>The Treatment of Lead-Exposed Children (TLC) trial was a placebo-controlled, </dc:title>
</cp:coreProperties>
</file>